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Путь, истина и жиз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tro: Cm2 Bb x 2 just guitar then x2 everybod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erse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m2                         Bbsus                              Cm2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Господь наш, чья мудрость сотворила небеса</w:t>
      </w:r>
    </w:p>
    <w:p>
      <w:pPr>
        <w:pStyle w:val="Heading3"/>
        <w:rPr/>
      </w:pPr>
      <w:r>
        <w:rPr/>
        <w:t>Bbsus                                     Eb2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 Тебе возносим наши голоса</w:t>
      </w:r>
    </w:p>
    <w:p>
      <w:pPr>
        <w:pStyle w:val="Heading3"/>
        <w:rPr/>
      </w:pPr>
      <w:r>
        <w:rPr/>
        <w:t xml:space="preserve">Db2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ебе, наш Бог, наш Царь, поем</w:t>
      </w:r>
    </w:p>
    <w:p>
      <w:pPr>
        <w:pStyle w:val="Heading3"/>
        <w:rPr/>
      </w:pPr>
      <w:r>
        <w:rPr/>
        <w:t xml:space="preserve">     </w:t>
      </w:r>
      <w:r>
        <w:rPr/>
        <w:t>B2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пред Тобою предстаем</w:t>
      </w:r>
    </w:p>
    <w:p>
      <w:pPr>
        <w:pStyle w:val="Heading3"/>
        <w:rPr/>
      </w:pPr>
      <w:r>
        <w:rPr/>
        <w:t>Fm7                     Bbsus      Fm7  Bbsus G/B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молитве и хвал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/>
      </w:pPr>
      <w:r>
        <w:rPr/>
        <w:t>Verse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пасибо…спасибо за любовь Твою и милост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о сне бы такое чудо не приснилос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о чудо, что Ты нам яви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а кровь, что на кресте пролил</w:t>
      </w:r>
    </w:p>
    <w:p>
      <w:pPr>
        <w:pStyle w:val="Heading3"/>
        <w:rPr/>
      </w:pPr>
      <w:r>
        <w:rPr/>
        <w:t>Fm7         Bbsus  Fm7       Bbsus    Bb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дин за всех…Один за всех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horu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Eb                       Db              Eb     Db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Иисус, ты – Путь и Истина и Жизнь</w:t>
      </w:r>
    </w:p>
    <w:p>
      <w:pPr>
        <w:pStyle w:val="Heading3"/>
        <w:rPr/>
      </w:pPr>
      <w:r>
        <w:rPr/>
        <w:t xml:space="preserve">     </w:t>
      </w:r>
      <w:r>
        <w:rPr/>
        <w:t>Eb                Bb/D           Db  Ebsus  Eb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нет иной дороги ко спасенью</w:t>
      </w:r>
    </w:p>
    <w:p>
      <w:pPr>
        <w:pStyle w:val="Heading2"/>
        <w:spacing w:lineRule="auto" w:line="24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    </w:t>
      </w:r>
      <w:r>
        <w:rPr>
          <w:b/>
          <w:bCs/>
          <w:sz w:val="24"/>
          <w:lang w:val="en-US"/>
        </w:rPr>
        <w:t>Ab2                Gsus  G7    Cm2   Cm/Bb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Для грешной и потеряной души</w:t>
      </w:r>
    </w:p>
    <w:p>
      <w:pPr>
        <w:pStyle w:val="Heading3"/>
        <w:rPr/>
      </w:pPr>
      <w:r>
        <w:rPr/>
        <w:t xml:space="preserve">    </w:t>
      </w:r>
      <w:r>
        <w:rPr/>
        <w:t>Ab              Fm7   Bbsus           Eb    Db/Eb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исус, ты – Путь и Истина и Жизнь</w:t>
      </w:r>
    </w:p>
    <w:p>
      <w:pPr>
        <w:pStyle w:val="Heading3"/>
        <w:rPr/>
      </w:pPr>
      <w:r>
        <w:rPr/>
        <w:t xml:space="preserve">    </w:t>
      </w:r>
      <w:r>
        <w:rPr/>
        <w:t>Ab              Fm7   Bbsus*   Cm2(Eb) for ending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исус, ты – Путь и Истина и Жизн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/>
      </w:pPr>
      <w:r>
        <w:rPr/>
        <w:t>Verse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осподь наш, жизнь без Тебя нелепа и уныл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ы так слабы, но Ты нам даришь сил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власть Твоими быть детьм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ыть светом в этом мире тьм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вою благую весть по всей земле нест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EQU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ntro: </w:t>
      </w:r>
      <w:r>
        <w:rPr>
          <w:sz w:val="24"/>
        </w:rPr>
        <w:t>Cm2 Bb</w:t>
      </w:r>
      <w:r>
        <w:rPr>
          <w:b/>
          <w:bCs/>
          <w:sz w:val="24"/>
        </w:rPr>
        <w:t xml:space="preserve"> x 2 just guitar then x2 everybod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erse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m2 </w:t>
        <w:tab/>
        <w:t>Bbsus</w:t>
        <w:tab/>
        <w:t>Cm2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Bbsus</w:t>
        <w:tab/>
        <w:t>Eb2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b2 </w:t>
        <w:tab/>
        <w:t>B2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Fm7</w:t>
        <w:tab/>
        <w:t>Bbsus</w:t>
        <w:tab/>
        <w:t xml:space="preserve">Fm7  Bbsus </w:t>
        <w:tab/>
        <w:t>G/B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se 2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(Last line: Fm7   Bbsus  Fm7       Bbsus    B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ru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b</w:t>
        <w:tab/>
        <w:t>Db</w:t>
        <w:tab/>
        <w:t>Eb</w:t>
        <w:tab/>
        <w:t>Db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b      </w:t>
        <w:tab/>
        <w:t xml:space="preserve">Bb/D </w:t>
        <w:tab/>
        <w:t>Db</w:t>
        <w:tab/>
        <w:t xml:space="preserve">Ebsus  </w:t>
        <w:tab/>
        <w:t>Eb</w:t>
      </w:r>
    </w:p>
    <w:p>
      <w:pPr>
        <w:pStyle w:val="Heading2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 xml:space="preserve">Ab2     </w:t>
        <w:tab/>
        <w:t xml:space="preserve">Gsus  </w:t>
        <w:tab/>
        <w:t xml:space="preserve">G7    </w:t>
        <w:tab/>
        <w:t xml:space="preserve">Cm2   </w:t>
        <w:tab/>
        <w:t>Cm/Bb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b       </w:t>
        <w:tab/>
        <w:t xml:space="preserve">Fm7   </w:t>
        <w:tab/>
        <w:t xml:space="preserve">Bbsus </w:t>
        <w:tab/>
        <w:t xml:space="preserve">Eb    </w:t>
        <w:tab/>
        <w:t>Db/Eb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b      </w:t>
        <w:tab/>
        <w:t xml:space="preserve">Fm7   </w:t>
        <w:tab/>
        <w:t>Bbsus</w:t>
        <w:tab/>
        <w:t xml:space="preserve">Cm2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tro x 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erse 3 </w:t>
      </w:r>
      <w:r>
        <w:rPr>
          <w:sz w:val="24"/>
        </w:rPr>
        <w:t>(last chord Bb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Chorus </w:t>
      </w:r>
      <w:r>
        <w:rPr>
          <w:sz w:val="24"/>
        </w:rPr>
        <w:t>(go to (Bbsus*) then repeat and go to the end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Ending:  </w:t>
      </w:r>
      <w:r>
        <w:rPr>
          <w:sz w:val="24"/>
        </w:rPr>
        <w:t>Eb  Ab2</w:t>
      </w:r>
      <w:r>
        <w:rPr>
          <w:b/>
          <w:bCs/>
          <w:sz w:val="24"/>
        </w:rPr>
        <w:t xml:space="preserve"> </w:t>
      </w:r>
      <w:r>
        <w:rPr>
          <w:sz w:val="24"/>
        </w:rPr>
        <w:t>x few times</w:t>
      </w:r>
    </w:p>
    <w:sectPr>
      <w:type w:val="nextPage"/>
      <w:pgSz w:w="12240" w:h="15840"/>
      <w:pgMar w:left="630" w:right="810" w:gutter="0" w:header="0" w:top="630" w:footer="0" w:bottom="81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01:16:00Z</dcterms:created>
  <dc:creator>Ilya Fedotov</dc:creator>
  <dc:description/>
  <dc:language>en-US</dc:language>
  <cp:lastModifiedBy>Ilya</cp:lastModifiedBy>
  <cp:lastPrinted>2003-08-01T00:01:00Z</cp:lastPrinted>
  <dcterms:modified xsi:type="dcterms:W3CDTF">2003-08-01T04:02:00Z</dcterms:modified>
  <cp:revision>3</cp:revision>
  <dc:subject/>
  <dc:title>Путь, истина и жизнь</dc:title>
</cp:coreProperties>
</file>